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11”</w:t>
      </w:r>
      <w:r>
        <w:rPr>
          <w:sz w:val="24"/>
          <w:szCs w:val="24"/>
          <w:lang w:val="pt-PT"/>
        </w:rPr>
        <w:t xml:space="preserve"> no início das suas respostas. Estas devem ser entregues no início da aula de </w:t>
      </w:r>
      <w:r>
        <w:rPr>
          <w:b/>
          <w:color w:val="FF0000"/>
          <w:sz w:val="24"/>
          <w:szCs w:val="24"/>
          <w:lang w:val="pt-PT"/>
        </w:rPr>
        <w:t>3f, dia 10 De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val="pt-PT" w:eastAsia="en-US"/>
        </w:rPr>
        <w:t>Aula 21: Propostas de reforma do sistema financeir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sz w:val="24"/>
          <w:szCs w:val="24"/>
          <w:lang w:val="pt-PT" w:eastAsia="en-US"/>
        </w:rPr>
        <w:t>1.a) Explicite o significado da seguinte afirmação: “o prazo dos passivos da banca não corresponde ao prazo dos seus activos” .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o problema que pode daí decorrer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2. a) Qual a diferença até 1999 entre a banca comercial e a banca de investimento em termos dos seus passivos e activos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O que mudou a partir de 1999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3. Ao contrário da banca comercial, a banca de investimento não está protegida contra corridas dos seus credores de curto prazo.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a) Porque é que a banca comercial está protegida contra essas corridas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b) Porque é que a banca de investimento não está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4. Suponha que um banco de um dos 100 países que assinaram o acordo de Basileia tem o seguinte activo: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Acções = 10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Reservas = 5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OTs de países da Zona Euro = 5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Crédito a outros bancos = 10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Crédito à habitação = 10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Crédito ao consumo = 10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- Crédito não hipotecário a empresas = 10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etermine o valor mínimo de capital próprio a que o banco está obrigado.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5. Em termos de rácios de capitais próprios, qual a diferença entre as regras que os bancos de investimento e os bancos comerciais têm de cumprir?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6.</w:t>
      </w:r>
      <w:r>
        <w:rPr>
          <w:sz w:val="24"/>
          <w:szCs w:val="24"/>
          <w:lang w:val="pt-PT" w:eastAsia="en-US"/>
        </w:rPr>
        <w:t xml:space="preserve"> O que significa um título ter elevada liquidez?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7.</w:t>
      </w:r>
      <w:r>
        <w:rPr>
          <w:sz w:val="24"/>
          <w:szCs w:val="24"/>
          <w:lang w:val="pt-PT" w:eastAsia="en-US"/>
        </w:rPr>
        <w:t xml:space="preserve"> Suponha que a generalidade dos bancos de investimento se depara com a não renovação de 10% dos empréstimos por grosso que obtiveram no passado: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a) Se os bancos só detiverem activos com pouca liquidez, é provável que vários acabem por ir á falência. Porquê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b) Já se os bancos detiverem uma parte significativa de activos com muita liquidez, é provável que muito menos acabem por ir à falência. Porquê?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pt-PT" w:eastAsia="en-US"/>
        </w:rPr>
      </w:pPr>
      <w:r>
        <w:rPr>
          <w:rFonts w:eastAsia="Calibri"/>
          <w:b/>
          <w:sz w:val="22"/>
          <w:szCs w:val="22"/>
          <w:lang w:val="pt-PT" w:eastAsia="en-US"/>
        </w:rPr>
        <w:t>Aula 22: Propostas de reforma do sistema financeiro (cont.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8.</w:t>
      </w:r>
      <w:r>
        <w:rPr>
          <w:sz w:val="24"/>
          <w:szCs w:val="24"/>
          <w:lang w:val="pt-PT" w:eastAsia="en-US"/>
        </w:rPr>
        <w:t>Considere os seguintes bancos: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anco 1: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rédito = 100$ a uma taxa de juro de 3%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Passivo = 99$ a uma taxa de juro de 0%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apital próprio = 1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anco 2: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rédito = 100$ a uma taxa de juro de 3%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Passivo = 50$ a uma taxa de juro de 0%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apital próprio = 50$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ompare a rentabilidade dos capitais próprios dois bancos no caso de todos os créditos serem cobrad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omo explica essa diferença de rentabilidade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 xml:space="preserve">9. a) </w:t>
      </w:r>
      <w:r>
        <w:rPr>
          <w:sz w:val="24"/>
          <w:szCs w:val="24"/>
          <w:lang w:val="pt-PT" w:eastAsia="en-US"/>
        </w:rPr>
        <w:t>“Dada uma certa rentabilidade (positiva) do activo face ao passivo, a rentabilidade dos capitais próprios de um banco tende a ser tanto maior quanto maior for o seu rácio de capitais próprios”. Concorda? Justifique com base num exemplo numérico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pt-PT" w:eastAsia="en-US"/>
        </w:rPr>
        <w:t xml:space="preserve">b) Explique a razão por que, dado um certo valor do capital próprio </w:t>
      </w:r>
      <w:r>
        <w:rPr>
          <w:sz w:val="24"/>
          <w:szCs w:val="24"/>
          <w:u w:val="single"/>
          <w:lang w:val="pt-PT" w:eastAsia="en-US"/>
        </w:rPr>
        <w:t>fixo</w:t>
      </w:r>
      <w:r>
        <w:rPr>
          <w:sz w:val="24"/>
          <w:szCs w:val="24"/>
          <w:lang w:val="pt-PT" w:eastAsia="en-US"/>
        </w:rPr>
        <w:t>, um aumento do passivo do banco poderá aumentar a taxa de rentabilidade do capital próprio.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10.</w:t>
      </w:r>
      <w:r>
        <w:rPr>
          <w:sz w:val="24"/>
          <w:szCs w:val="24"/>
          <w:lang w:val="pt-PT" w:eastAsia="en-US"/>
        </w:rPr>
        <w:t xml:space="preserve"> “No caso da rentabilidade do activo de um banco ser negativa, um banco com pouco capital próprio tenderá a perder menos do que um banco com muito capital próprio.” Concorda? Justifique.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11.</w:t>
      </w:r>
      <w:r>
        <w:rPr>
          <w:sz w:val="24"/>
          <w:szCs w:val="24"/>
          <w:lang w:val="pt-PT" w:eastAsia="en-US"/>
        </w:rPr>
        <w:t xml:space="preserve"> a) Preferia ser dono de um banco com um rácio de capitais próprios de 2% ou de 20%? Justifique.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Preferia ser credor de um banco com um rácio de capitais próprios de 2% ou de 20%? Justifique.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Preferia ser contribuinte de um país com bancos com um rácio de capitais próprios de 2% ou de 20%? Justifique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12.</w:t>
      </w:r>
      <w:r>
        <w:rPr>
          <w:sz w:val="24"/>
          <w:szCs w:val="24"/>
          <w:lang w:val="pt-PT" w:eastAsia="en-US"/>
        </w:rPr>
        <w:t xml:space="preserve"> a) O que acontece a um detentor de uma stock option se o preço da acção subjacente subir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E se o preço da acção subjacente descer?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pt-PT" w:eastAsia="en-US"/>
        </w:rPr>
        <w:t>13.</w:t>
      </w:r>
      <w:r>
        <w:rPr>
          <w:sz w:val="24"/>
          <w:szCs w:val="24"/>
          <w:lang w:val="pt-PT" w:eastAsia="en-US"/>
        </w:rPr>
        <w:t xml:space="preserve"> a) Porque é que boa parte da remuneração dos gestores de topo dos bancos se baseia em stock options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Porque é que se baseia em stock options e não simplesmente em acções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Qual o problema que daí decorre?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) O que fazer para limitar esse problem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09:00Z</dcterms:created>
  <dc:creator>UECE</dc:creator>
  <dc:description/>
  <cp:keywords/>
  <dc:language>en-US</dc:language>
  <cp:lastModifiedBy>UECE</cp:lastModifiedBy>
  <dcterms:modified xsi:type="dcterms:W3CDTF">2013-11-30T20:09:00Z</dcterms:modified>
  <cp:revision>2</cp:revision>
  <dc:subject/>
  <dc:title/>
</cp:coreProperties>
</file>